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comes the technical info about the new moviegrabb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Hurricane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scription was still written for our old DOS Software, tha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with the PC-Hurricane, for those who don't like to use Win3.1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hicolor color YUV (4:1:1) realtime video movie digitiz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ore 25 frames/sec(PAL) or 30 frames/sec (NTSC)  into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support for ET4000 Hicolor and true color boards and all VESA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SVGA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a userfriendly DOS (or win3.1) software, which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video signal in almost realtime (about 5-10 frames/sec)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lor board in 32768 colors/pixel or on a 256 color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kay for video purposes, cause the noise inside a video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does already the dithering to a true color quality.(simua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bit qua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a Hicolor card inside your PC, then there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color version driver, which displays the video signal in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 in 3-3-2 color quantisation. (still the TGA pics are sa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bit Hicolor/pixel, so quality from the saved outpu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icolor software dri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quence arrives, which you wanna digitize, just hit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is digitized into the Expanded Memory in realtime with 2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frames/sec maximum rate. This can be adjusted to 12.5 or 8 or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/sec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storing process, you will not see any signal on you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, but if the RAM is filled with e.g.396 frames at 320x240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ready watch the digitized movie play of the Expanded Mem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plays in slow motion the YUV coded fields to the SVGA car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 bus. This gives a slow motion Hicolor digital movi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have 32 MBytes of Ram on your motherboard, you can be ha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store about 16 seconds of realtime MPEG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x240 true color video with one shot ! Or doubble this, if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ake 12.5 frames/se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nclosed software you can save this with one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TGA pics onto the harddisk or save it as a complete Hi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 (uncompressed, big file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Hurricane also digitizes the resol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x288, 360x240, 320x240 and 320x200. So max. resolution is 1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(384x2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digitisation is preferred, cause it gives no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acts, due to mo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want to make a FLI file out of the 16 seconds sequenc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just start DTA18g (Dave's Targa Animator) and it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 animation file out of the single TGA pic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comes with it. This way you can also very easy produce AVI 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ideo for Windows. Just load the FLI file into the Video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deo for Windows and compress it into a *.AVI fil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if you have the Xing Technology software only MPEG enco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possible to compress this about 400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(tm) pics with just one second command to a MPEG movi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you have in about 5 minutes of work a ready to display MPEG movi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Hurricane has NTSC/PAL switchable. So it can also digitize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 It has Video(FBAS) and Y/C(SVHS/Hi8) 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 Stefan Hartmann,c/o Gatz &amp; Hart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to: harti@mikro.ee.tu-berli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tz &amp; Hart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nieurbuero fuer Multimedia-Anwen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rbelliner Str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585 Berl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030-375 55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030-375 55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area code: ++49 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: We are accepting all other trademarks 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MPEG 2.1 for windows3.x is now availabl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digital Video player via a software only solut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isplays in a 320x240 window (or 160x120)under win3.x a realtime de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video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is done only by software and it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frames/sec on a 486 PC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version has a very enhanced picture quality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ratio with the encoder can now be adjust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new thing is the WAV-Sound and MPEG-Audio suppor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have a soundcard inside your PC, you will have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-clip with accompagning soun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urrently have 3 demo disks with the full featured Player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and lots of animations on th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hip it to you with air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price is 40 US$ inclusive shipping and handling and ai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. You have to send a cheque then first with your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tz &amp; Hart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nieurbuero fuer Multimedia-Anwen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rbelliner Str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5 Berlin ,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aving presentations to video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cording SVGA animations or VGA (also 24 bit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ations we currentl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ducts over here in German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urrently have three solutions for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24 bit to TV converter box which is a box connected outside of the P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VGA card via its VGA connector. There must be a TSR program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ackground to change automatically the scanning frequenc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VGA board. This works also very well with win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upports up to 800x600x 65K colors (only PAL) and 640x480 with 24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(true color) on the Genoa 7900 ET4000 SVGA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has  Video (FBAS) and Y/C (SVHS/HI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version of this box with additional RGB output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best picture quality on a TV-set with SCART - RGB-input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GA Monitor is also connected to the 24 Bit to TV converter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don't start the driver software, your system is like norm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the picture on your SV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C-power comes from the keyboard connector, so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dle around with AC-DC-aptor power suppli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don't start the driver software, if you don't need video ou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doesn't interfere with your daily work. Just forget it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video out, just start the 2 KBytes driver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toggle between video out and VGA monitor displa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ke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software is adapted to SVGA FLIC-files from Auto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or PRO to give a 640x288 x256 colors Fullscreen-Oversca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L TV-sets. This works by using double scanning with 5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Interla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canline from the 288 is scanned twice, so it gives 640x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screen display ! (with no flick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you can record your favourite SVGA animations to tap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any black border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NTSC version available, which works only up to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16, 256 ,32K , 65 K and 24 bits colo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TSC model the 640x480 mode is already Fullscre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works with the new Hicolor FLI player, so you can 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hicolor animation directly from a RAMdisk to VCR tap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need NO single frame accurate expensive VCR anymor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it works also with win3.1, you can record all your daily window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work to video tape !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presentation program like Microsoft Powerpoint, no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! Just record your presentation to video tape to show it via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cassette to everyone, who has a VCR !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windows the 24 bit to TV-box works in 50 or 60 Hz Interlace to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640x480 or 800x600 (only PAL) scan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ives a little flicker on Menu-buttons, which have only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horizontal lines with big contrast in color. So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olor palette under windows to reduce flicke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Y/C output (SVHS/Hi8) you almost get SVGA monitor qualit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tap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VGA2TV PRO adaptor. This is an internal board which is hooked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 to the feature connector of the VGA card. So the VGA or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must have a feature connecto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GA2TV PRO samples the contens of the VGA RAM into its own dual 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and gives it out with the Video scanning frequencies to its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(FBAS) or Y/C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has a Genlock possibility. So it can be used to do titl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a holiday movie video tape running in the backgrou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graphics titl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of the external video source could also be FBAS or Y/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2TV PRO comes with integrated Flicker fix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the flicker filter for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 flicker much less visible. It also has OverScan/Und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and the position of the screen on the TV se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via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. resolutions to convert VGA to TV with this VGA2TV PRO 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480 with 256 colors ! It has the advantage, that it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oftware ! Just plug and it play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work with Cirrus Logic VESA Local Bus graphics card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GL 800 Genlock Interface PC-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ur brand new own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like the VGA2TV Pro card, but it has also 800x600x256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can Overlay, MIX and Fade-In and Fade-Out the VGA graphic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video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have a flicker fixer, but works very s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RGB, FBAS and Y/C outputs and Y/C and FBAS 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this board for fullscreen PAL output from 800x600 SVGA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oard is only 799.-DM incl. 15 % V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oard also works with VESA Local Bus card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, what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 Stefan Hartm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to: harti@mikro.ee.tu-berli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tz &amp; Hart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nierbuero fuer Multimedia-Anwen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rbelliner Str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5 Berlin 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++ 49 30 - 375 55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+ 49 30 - 375 55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enierbuero Gatz &amp; Hart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ehrbelliner Str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3585 Berlin,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l: 030- 375 55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X: 030- 375 55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ational: ++ 49 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ktuebersic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oa 7900 SVGA 24 bit true color Multimedia Graphik-Karte.... 229.-D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T4000 Chip, 640x480x24 bit Windows3.x Treiber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oa 8500 SVGA Win3.1 Accelerator Karte, true color...........249.-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a 8500VL SVGA Win3.1 Accelerator Karte,Vesa LB true color..269.-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oa VideoBlitz Karte, P9000 Weitek chipset, 1600x1200x256 NI!.. 999.-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bit to TV Konverter Box, passend zu den Genoa Karten.......349.-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bit to TV Konverter CARD, passend zu den Genoa Karten......299.-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bit to TV Box mit zusaetzlichem RGB-Video Ausgang auf Scart..449.-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bit to TV CARD mit zusaetzlichem RGB-Video Ausgang auf Scart.399.-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2TV Pro Genoa Genlock-Karte,intern, Computergrafik ueber Video..999.-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 800 Genlock card, up to 800x600x256 support.....................799.-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Titler Standard,Video Vertitelungs-Software fuer VGA-Karten.199.-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Titler Deluxe, Profi-Version vom PC Titler, mehr Effekte....399.-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deo Director, PC gesteuerter Video-Schnittplatz..........499.-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ng MPEG Encoder, digitales Video per Software,fuer TGA+BMP-pics...199,-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EG Demo, 3 Disketten mit dem neuen WAV-support MPEG-player ....39.-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Hurricane,25 Bilder/sec realtime movie-grabber(Film Digitizer).499.-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Hurricane mit Xing MPEG Encoder und Player Software............699.-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G-02 , Hicolor DTP Framegrabber, 512x512 pixel Videodigitizer.499.-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-Express,sehr schneller JPEG-Bild viewer, ca. 1.2 sec/Bild...199.-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color(32768Farben) Animations-Software f. TGA-Animationen ...149.-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Preise inclusive 15 % Mehrwertsteuer. Verkauf nur an Endku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ndleranfragen bitte erst ab 5 Stueck/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koennen hier sofort per email bestellen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freundlichen Gruessen, Stefan Hartmann, c/o Ingenierbuero Gatz &amp; Hartm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genierbuero Gatz &amp; Hart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ehrbelliner Str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3585 Berl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l: 030- 375 55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X: 030- 375 55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ational: ++ 49 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freundlichen Gruessen, Stefan Hartmann, c/o Ingenierbuero Gatz &amp; Hartm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to: harti@tron.gu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///////////////////////////////////////////////////////////////////////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  Public Access Unix System Berlin           SCO-XENIX 2.3.4 GT    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          Firmen-Service                     zelator.in-berlin.de  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tz &amp; Hart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enierbuero fuer Multimedia-Anwend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l/FAX: 030- 375 55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Mailbox-Programm vom Zelator-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m-ports:     0 30 - 462 63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462 64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462 65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462 60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462 61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462 62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461 86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ational: ++49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gin: gu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